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RADENIE  BARANA  DO  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stupný doklad pre zaradenie barana do ASD K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-1460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to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hoto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74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8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2695</wp:posOffset>
                </wp:positionH>
                <wp:positionV relativeFrom="paragraph">
                  <wp:posOffset>96520</wp:posOffset>
                </wp:positionV>
                <wp:extent cx="9525" cy="5048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50">
                              <a:moveTo>
                                <a:pt x="0" y="795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950" path="m0,7950l15,0e" stroked="t" o:allowincell="f" style="position:absolute;margin-left:697.85pt;margin-top:7.6pt;width:0.7pt;height:3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0</wp:posOffset>
                </wp:positionV>
                <wp:extent cx="4857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pt" to="52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101600</wp:posOffset>
                </wp:positionV>
                <wp:extent cx="0" cy="800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pt" to="522pt,6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6355" cy="7986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9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577">
                              <a:moveTo>
                                <a:pt x="0" y="0"/>
                              </a:moveTo>
                              <a:lnTo>
                                <a:pt x="73" y="125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577" path="m0,0l73,12577e" stroked="t" o:allowincell="f" style="position:absolute;margin-left:0pt;margin-top:8pt;width:3.6pt;height:6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</w:t>
        <w:tab/>
      </w:r>
      <w:r>
        <w:rPr>
          <w:b/>
          <w:i/>
          <w:sz w:val="24"/>
          <w:szCs w:val="24"/>
          <w:u w:val="single"/>
        </w:rPr>
        <w:t>Základné údaje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Majite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84455</wp:posOffset>
                </wp:positionV>
                <wp:extent cx="37909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. číslo CEHZ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pt;height:28.5pt;mso-wrap-distance-left:9.05pt;mso-wrap-distance-right:9.05pt;mso-wrap-distance-top:0pt;mso-wrap-distance-bottom:0pt;margin-top:6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g. číslo CEHZ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raj:           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kres        .  .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</w:tabs>
        <w:ind w:left="-99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943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pt" to="301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pt" to="391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Podnik:  .  .  .</w:t>
        <w:tab/>
        <w:t>Ľavé ucho:</w:t>
        <w:tab/>
        <w:t xml:space="preserve"> </w:t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ádo:    .  .  .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943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4pt" to="301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8890" t="444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395.95pt,1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521.95pt,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Pravé ucho:      </w:t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lemeno: . . . . . . . . . . . . . . . . 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átum narodenia: </w:t>
      </w:r>
      <w:r>
        <w:rPr>
          <w:sz w:val="24"/>
          <w:szCs w:val="24"/>
        </w:rPr>
        <w:t>. . . . . . . . . . . .</w:t>
        <w:tab/>
        <w:tab/>
        <w:t xml:space="preserve">Hmotnosť pri narodení: . . . . . . . .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raj:         .</w:t>
        <w:tab/>
        <w:tab/>
        <w:t xml:space="preserve">Dátum odstavu: . . . . . . . . . . . . . .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kres:     . . </w:t>
        <w:tab/>
        <w:tab/>
        <w:t>Hmotnosť pri odstave: . . . . . . . . 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nik: . . . </w:t>
        <w:tab/>
        <w:tab/>
        <w:t xml:space="preserve">Početnosť vrhu: . . . . . . . . . . . . . .   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ádo:   . . . </w:t>
        <w:tab/>
        <w:tab/>
        <w:t>Dôvod vyradenia:  . . . . . . . . . . . 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átum vyradenia: . . . . . . . . . . . . 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ternita: 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2057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i/>
          <w:sz w:val="24"/>
          <w:szCs w:val="24"/>
          <w:u w:val="single"/>
        </w:rPr>
        <w:t>Bonitačné úd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84455</wp:posOffset>
                </wp:positionV>
                <wp:extent cx="2190750" cy="1847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O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odnosť: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nzita rastu: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lna: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valenie: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l.úž.matky: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riér: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lkom: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IEDA: . . . . . . . . . . . 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45.5pt;mso-wrap-distance-left:9.05pt;mso-wrap-distance-right:9.05pt;mso-wrap-distance-top:0pt;mso-wrap-distance-bottom:0pt;margin-top:6.6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ODY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odnosť: .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nzita rastu: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lna: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valenie: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l.úž.matky: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teriér: . . . .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lkom: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RIEDA: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4590" w:leader="none"/>
          <w:tab w:val="left" w:pos="5670" w:leader="none"/>
          <w:tab w:val="left" w:pos="7470" w:leader="none"/>
        </w:tabs>
        <w:jc w:val="both"/>
        <w:rPr/>
      </w:pPr>
      <w:r>
        <w:rPr>
          <w:sz w:val="24"/>
          <w:szCs w:val="24"/>
        </w:rPr>
        <w:tab/>
        <w:t>Dátum váženia 70 dní:  . . . . . . . . . .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459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Hmotnosť 70 dní: . . . . . . . . . . . . . .</w:t>
        <w:tab/>
        <w:t xml:space="preserve"> Sortiment: . . . . .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Dátum váženia 100 dní : . . . . . . . . .                                                    </w:t>
        <w:tab/>
        <w:tab/>
        <w:tab/>
        <w:tab/>
        <w:t xml:space="preserve">Hmotnosť váženia 100 dní: . . . . . . .           S ....       CH ....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esto nákupného trhu: . . . . . . . . . .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Katalógové číslo: . . . . . . . . . . . . . . .           Def..: . . . . . . . .                </w:t>
        <w:tab/>
        <w:tab/>
        <w:tab/>
        <w:tab/>
        <w:tab/>
        <w:t xml:space="preserve">Živá hmotnosť na NT: . . . . . . . . . . .             </w:t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>RODOKMEŇ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52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-4445</wp:posOffset>
                </wp:positionV>
                <wp:extent cx="285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35pt" to="2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4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9525" cy="318135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010">
                              <a:moveTo>
                                <a:pt x="15" y="0"/>
                              </a:moveTo>
                              <a:lnTo>
                                <a:pt x="15" y="2430"/>
                              </a:lnTo>
                              <a:lnTo>
                                <a:pt x="0" y="50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010" path="m15,0l15,2430l0,5010e" stroked="t" o:allowincell="f" style="position:absolute;margin-left:255.65pt;margin-top:0pt;width:0.7pt;height:2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8255" cy="319532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32">
                              <a:moveTo>
                                <a:pt x="0" y="0"/>
                              </a:moveTo>
                              <a:lnTo>
                                <a:pt x="13" y="50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32" path="m0,0l13,5032e" stroked="t" o:allowincell="f" style="position:absolute;margin-left:342pt;margin-top:-0.35pt;width:0.6pt;height:25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</w:t>
      </w:r>
      <w:r>
        <w:rPr>
          <w:b/>
        </w:rPr>
        <w:t>OOO</w:t>
      </w:r>
      <w:r>
        <w:rPr>
          <w:b/>
          <w:sz w:val="24"/>
          <w:szCs w:val="24"/>
        </w:rPr>
        <w:t xml:space="preserve">: </w:t>
      </w:r>
      <w:r>
        <w:rPr/>
        <w:t>CEHZ:</w:t>
      </w:r>
      <w:r>
        <w:rPr>
          <w:b/>
          <w:sz w:val="24"/>
          <w:szCs w:val="24"/>
        </w:rPr>
        <w:t xml:space="preserve"> . . . . . . . . . . . .     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060" w:leader="none"/>
          <w:tab w:val="left" w:pos="387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OTEC     </w:t>
      </w:r>
      <w:r>
        <w:rPr>
          <w:b/>
          <w:sz w:val="24"/>
          <w:szCs w:val="24"/>
        </w:rPr>
        <w:t xml:space="preserve">                            </w:t>
      </w:r>
      <w:r>
        <w:rPr/>
        <w:t xml:space="preserve">D.prír.: . . . . . . . . .             </w:t>
      </w:r>
      <w:r>
        <w:rPr>
          <w:b/>
        </w:rPr>
        <w:t>OO:</w:t>
        <w:tab/>
        <w:t xml:space="preserve">                           </w:t>
      </w:r>
      <w:r>
        <w:rPr/>
        <w:t>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  <w:sz w:val="24"/>
          <w:szCs w:val="24"/>
        </w:rPr>
        <w:tab/>
      </w:r>
      <w:r>
        <w:rPr>
          <w:highlight w:val="lightGray"/>
        </w:rPr>
        <w:t>CEHZ: . . . . . . . . . . .  . . . . . .</w:t>
      </w:r>
      <w:r>
        <w:rPr/>
        <w:t xml:space="preserve">   Plodnosť: . . . . . . .              CEHZ: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</w:rPr>
        <w:tab/>
      </w:r>
      <w:r>
        <w:rPr/>
        <w:t>ĽU: . . . . . . . . . . . . . . . . . . .      Int.rastu: . . . . . . .               ĽU:</w:t>
        <w:tab/>
        <w:tab/>
        <w:t xml:space="preserve">            </w:t>
      </w:r>
      <w:r>
        <w:rPr>
          <w:b/>
        </w:rPr>
        <w:t>MOO:</w:t>
      </w:r>
      <w:r>
        <w:rPr/>
        <w:t xml:space="preserve">  CEHZ</w:t>
      </w:r>
      <w:r>
        <w:rPr>
          <w:b/>
        </w:rPr>
        <w:t>:  . .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ab/>
      </w:r>
      <w:r>
        <w:rPr/>
        <w:t>PU: . . . . . . . . . . . . . . . . . . .      Vlna: . . . . . . . . .                 PU:             Tr.: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60325</wp:posOffset>
                </wp:positionV>
                <wp:extent cx="33718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75pt" to="52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Kraj:  </w:t>
        <w:tab/>
        <w:t xml:space="preserve">      .                               Osvalenie: . . . . .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/>
        <w:t xml:space="preserve">           </w:t>
      </w:r>
      <w:r>
        <w:rPr/>
        <w:t xml:space="preserve">Okres:      . .                               Ml.úž.matky: . . .              </w:t>
      </w:r>
      <w:r>
        <w:rPr>
          <w:b/>
        </w:rPr>
        <w:t xml:space="preserve">MO: </w:t>
      </w:r>
      <w:r>
        <w:rPr/>
        <w:tab/>
        <w:t xml:space="preserve">                         </w:t>
      </w:r>
      <w:r>
        <w:rPr>
          <w:b/>
        </w:rPr>
        <w:t xml:space="preserve">OMO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 xml:space="preserve">Podnik:  . . .                               Exteriér: . . . . . . .               CEHZ: </w:t>
        <w:tab/>
        <w:tab/>
        <w:t xml:space="preserve">ĽU:. . . . . .PU: . . . . . . Tr.: . . . . .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  <w:tab w:val="left" w:pos="6750" w:leader="none"/>
        </w:tabs>
        <w:rPr>
          <w:b/>
          <w:b/>
        </w:rPr>
      </w:pPr>
      <w:r>
        <w:rPr>
          <w:b/>
        </w:rPr>
        <w:tab/>
      </w:r>
      <w:r>
        <w:rPr/>
        <w:t xml:space="preserve">Stádo:     . . .                              </w:t>
      </w:r>
      <w:r>
        <w:rPr>
          <w:b/>
        </w:rPr>
        <w:t xml:space="preserve">Celkom: . . . . . . .               </w:t>
      </w:r>
      <w:r>
        <w:rPr/>
        <w:t>ĽU:</w:t>
      </w:r>
      <w:r>
        <w:rPr>
          <w:b/>
        </w:rPr>
        <w:tab/>
        <w:t xml:space="preserve">                         MMO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21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Trieda:</w:t>
      </w:r>
      <w:r>
        <w:rPr/>
        <w:t xml:space="preserve"> . . . . . . . .               PU:            Tr.:   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6572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5pt" to="52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MATKA: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</w:rPr>
        <w:t xml:space="preserve">           </w:t>
      </w:r>
      <w:r>
        <w:rPr>
          <w:highlight w:val="lightGray"/>
        </w:rPr>
        <w:t xml:space="preserve"> </w:t>
      </w:r>
      <w:r>
        <w:rPr>
          <w:highlight w:val="lightGray"/>
        </w:rPr>
        <w:t>CEHZ:. . . . . . . . . . . . . . . . .</w:t>
      </w:r>
      <w:r>
        <w:rPr/>
        <w:t xml:space="preserve">    D.prír.: . . . . . . . . .             </w:t>
      </w:r>
      <w:r>
        <w:rPr>
          <w:b/>
        </w:rPr>
        <w:t>OM:</w:t>
      </w:r>
      <w:r>
        <w:rPr/>
        <w:t xml:space="preserve">                           </w:t>
      </w:r>
      <w:r>
        <w:rPr>
          <w:b/>
        </w:rPr>
        <w:t>OOM:</w:t>
      </w:r>
      <w:r>
        <w:rPr/>
        <w:t xml:space="preserve"> CEHZ:</w:t>
      </w:r>
      <w:r>
        <w:rPr>
          <w:b/>
          <w:sz w:val="24"/>
          <w:szCs w:val="24"/>
        </w:rPr>
        <w:t xml:space="preserve"> . . . . . . . . . . . .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060" w:leader="none"/>
          <w:tab w:val="left" w:pos="3870" w:leader="none"/>
          <w:tab w:val="left" w:pos="5670" w:leader="none"/>
        </w:tabs>
        <w:rPr/>
      </w:pPr>
      <w:r>
        <w:rPr>
          <w:b/>
        </w:rPr>
        <w:tab/>
      </w:r>
      <w:r>
        <w:rPr/>
        <w:t>ĽU: . . . . . . . . . . . . . . . . . .</w:t>
        <w:tab/>
        <w:t xml:space="preserve">Plodnosť: . . . . . . .             CEHZ:                         ĽU:. . . . . .PU: . . . . . . Tr.: . . . . .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120" w:leader="none"/>
        </w:tabs>
        <w:rPr/>
      </w:pPr>
      <w:r>
        <w:rPr>
          <w:b/>
        </w:rPr>
        <w:tab/>
      </w:r>
      <w:r>
        <w:rPr/>
        <w:t xml:space="preserve">PU: . . . . . . . . . . . . . . . . . .        Int.rastu: . . . . . . .               ĽU:                            </w:t>
      </w:r>
      <w:r>
        <w:rPr>
          <w:b/>
        </w:rPr>
        <w:t xml:space="preserve">MOM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120" w:leader="none"/>
        </w:tabs>
        <w:rPr/>
      </w:pPr>
      <w:r>
        <w:rPr>
          <w:b/>
        </w:rPr>
        <w:tab/>
      </w:r>
      <w:r>
        <w:rPr/>
        <w:t xml:space="preserve">Kraj:          .                               Vlna: . . . . . . . . .                PU:             Tr.:            ĽU:. . . . . .PU: . . . . . . Tr.: . . . . .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59055</wp:posOffset>
                </wp:positionV>
                <wp:extent cx="33718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65pt" to="52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Okres:     . .                                Osvalenie: . . . . .</w:t>
        <w:tab/>
        <w:tab/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ab/>
      </w:r>
      <w:r>
        <w:rPr/>
        <w:t xml:space="preserve">Podnik: . . .                                Ml.úž.matky: . . .               </w:t>
      </w:r>
      <w:r>
        <w:rPr>
          <w:b/>
        </w:rPr>
        <w:t>MM:</w:t>
      </w:r>
      <w:r>
        <w:rPr/>
        <w:t xml:space="preserve">                           </w:t>
      </w:r>
      <w:r>
        <w:rPr>
          <w:b/>
        </w:rPr>
        <w:t>OMM:</w:t>
      </w:r>
      <w:r>
        <w:rPr/>
        <w:t xml:space="preserve">  CEHZ:</w:t>
      </w:r>
      <w:r>
        <w:rPr>
          <w:b/>
          <w:sz w:val="24"/>
          <w:szCs w:val="24"/>
        </w:rPr>
        <w:t xml:space="preserve"> . . . . . . . . . . . . 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310" w:leader="none"/>
        </w:tabs>
        <w:rPr>
          <w:b/>
          <w:b/>
        </w:rPr>
      </w:pPr>
      <w:r>
        <w:rPr>
          <w:b/>
        </w:rPr>
        <w:tab/>
      </w:r>
      <w:r>
        <w:rPr/>
        <w:t>Stádo:   . . .                                Exteriér: . . . . . . .               CEHZ:</w:t>
        <w:tab/>
        <w:tab/>
        <w:t xml:space="preserve">ĽU:. . . . . .PU: . . . . . . Tr.: . . . . .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Celkom: . . . . . . .</w:t>
        <w:tab/>
      </w:r>
      <w:r>
        <w:rPr/>
        <w:t>ĽU:</w:t>
      </w:r>
      <w:r>
        <w:rPr>
          <w:b/>
        </w:rPr>
        <w:t xml:space="preserve">  </w:t>
        <w:tab/>
        <w:t xml:space="preserve"> </w:t>
        <w:tab/>
        <w:t xml:space="preserve">            MMM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21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Trieda:</w:t>
      </w:r>
      <w:r>
        <w:rPr/>
        <w:t xml:space="preserve">  . . . . . . . .              PU:             Tr.:  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6591300" cy="19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30">
                              <a:moveTo>
                                <a:pt x="10380" y="15"/>
                              </a:moveTo>
                              <a:lnTo>
                                <a:pt x="357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0,30" path="m10380,15l3570,0l0,30e" stroked="t" o:allowincell="f" style="position:absolute;margin-left:2.15pt;margin-top:4.4pt;width:518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center"/>
        <w:rPr>
          <w:b/>
          <w:b/>
        </w:rPr>
      </w:pPr>
      <w:r>
        <w:rPr>
          <w:b/>
          <w:i/>
          <w:sz w:val="32"/>
          <w:szCs w:val="32"/>
          <w:u w:val="single"/>
        </w:rPr>
        <w:t>ZARADENIE  BAHNICE  DO  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stupný doklad pre zaradenie bahnice do ASD K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9675</wp:posOffset>
                </wp:positionH>
                <wp:positionV relativeFrom="paragraph">
                  <wp:posOffset>-14605</wp:posOffset>
                </wp:positionV>
                <wp:extent cx="16192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tov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hoto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7429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8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62695</wp:posOffset>
                </wp:positionH>
                <wp:positionV relativeFrom="paragraph">
                  <wp:posOffset>96520</wp:posOffset>
                </wp:positionV>
                <wp:extent cx="9525" cy="5048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950">
                              <a:moveTo>
                                <a:pt x="0" y="795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950" path="m0,7950l15,0e" stroked="t" o:allowincell="f" style="position:absolute;margin-left:697.85pt;margin-top:7.6pt;width:0.7pt;height:39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01600</wp:posOffset>
                </wp:positionV>
                <wp:extent cx="48577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pt" to="52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01600</wp:posOffset>
                </wp:positionV>
                <wp:extent cx="0" cy="8001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pt" to="522pt,6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6355" cy="79863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9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2577">
                              <a:moveTo>
                                <a:pt x="0" y="0"/>
                              </a:moveTo>
                              <a:lnTo>
                                <a:pt x="73" y="125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2577" path="m0,0l73,12577e" stroked="t" o:allowincell="f" style="position:absolute;margin-left:0pt;margin-top:8pt;width:3.6pt;height:6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</w:t>
        <w:tab/>
      </w:r>
      <w:r>
        <w:rPr>
          <w:b/>
          <w:i/>
          <w:sz w:val="24"/>
          <w:szCs w:val="24"/>
          <w:u w:val="single"/>
        </w:rPr>
        <w:t>Základné údaje</w:t>
      </w:r>
      <w:r>
        <w:rPr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Majite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84455</wp:posOffset>
                </wp:positionV>
                <wp:extent cx="379095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. číslo CEHZ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pt;height:28.5pt;mso-wrap-distance-left:9.05pt;mso-wrap-distance-right:9.05pt;mso-wrap-distance-top:0pt;mso-wrap-distance-bottom:0pt;margin-top:6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g. číslo CEHZ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raj:           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kres        .  .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</w:tabs>
        <w:ind w:left="-99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943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pt" to="301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pt" to="391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Podnik:  .  .  .</w:t>
        <w:tab/>
        <w:t>Ľavé ucho:</w:t>
        <w:tab/>
        <w:t xml:space="preserve"> </w:t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4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ádo:    .  .  .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9431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4pt" to="301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3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360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8890" t="444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395.95pt,1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629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521.95pt,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Pravé ucho:      </w:t>
        <w:tab/>
        <w:tab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lemeno: . . . . . . . . . . . . . . . . 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átum narodenia: </w:t>
      </w:r>
      <w:r>
        <w:rPr>
          <w:sz w:val="24"/>
          <w:szCs w:val="24"/>
        </w:rPr>
        <w:t>. . . . . . . . . . . .</w:t>
        <w:tab/>
        <w:tab/>
        <w:t xml:space="preserve">Dátum odstavu: . . . . . . . . . . . . . . 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raj:         .</w:t>
        <w:tab/>
        <w:tab/>
        <w:t xml:space="preserve">Hmotnosť pri odstave: . . . . . . . . .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kres:     . . </w:t>
        <w:tab/>
        <w:tab/>
        <w:t xml:space="preserve">Početnosť vrhu: . . . . . . . . . . . . . .   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nik: . . . </w:t>
        <w:tab/>
        <w:tab/>
        <w:t xml:space="preserve">Dôvod vyradenia:  . . . . . . . . . . . . 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Stádo:   . . . </w:t>
        <w:tab/>
        <w:tab/>
        <w:t>Dátum vyradenia: . . . . . . . . . . . . 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motnosť pri narodení: . . . . . . . .</w:t>
        <w:tab/>
        <w:tab/>
        <w:t>Počet vrhov: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aternita:  . . . . . . . . . . . . . . . . . . .                              </w:t>
      </w:r>
      <w:r>
        <w:rPr>
          <w:sz w:val="24"/>
          <w:szCs w:val="24"/>
        </w:rPr>
        <w:t>Nápočet jahniat: . .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4800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2057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i/>
          <w:sz w:val="24"/>
          <w:szCs w:val="24"/>
          <w:u w:val="single"/>
        </w:rPr>
        <w:t>Bonitačné úda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1025</wp:posOffset>
                </wp:positionH>
                <wp:positionV relativeFrom="paragraph">
                  <wp:posOffset>84455</wp:posOffset>
                </wp:positionV>
                <wp:extent cx="2190750" cy="18478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BO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lodnosť: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nzita rastu: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lna: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svalenie: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l.úž.matky: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riér: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lkom: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RIEDA: . . . . . . . . . . . . . . . .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45.5pt;mso-wrap-distance-left:9.05pt;mso-wrap-distance-right:9.05pt;mso-wrap-distance-top:0pt;mso-wrap-distance-bottom:0pt;margin-top:6.6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BODY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lodnosť: .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nzita rastu: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lna: . . . . . . . . . . . . . . . . . .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svalenie: . .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l.úž.matky: . . . . . . . . . . . 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xteriér: . . . .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lkom: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RIEDA: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4590" w:leader="none"/>
          <w:tab w:val="left" w:pos="5670" w:leader="none"/>
          <w:tab w:val="left" w:pos="7470" w:leader="none"/>
        </w:tabs>
        <w:jc w:val="both"/>
        <w:rPr/>
      </w:pPr>
      <w:r>
        <w:rPr>
          <w:sz w:val="24"/>
          <w:szCs w:val="24"/>
        </w:rPr>
        <w:tab/>
        <w:t>Dátum váženia 70 dní:  . . . . . . . . . .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459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Hmotnosť 70 dní: . . . . . . . . . . . . . .</w:t>
        <w:tab/>
        <w:t xml:space="preserve">Sortiment: . . . . .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Dátum váženia 100 dní : . . . . . . . . .                                                    </w:t>
        <w:tab/>
        <w:tab/>
        <w:tab/>
        <w:tab/>
        <w:t xml:space="preserve">Hmotnosť váženia 100 dní: . . . . . . .          S ....       CH ....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esto nákupného trhu: . . . . . . . . . .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 xml:space="preserve">Katalógové číslo: . . . . . . . . . . . . . . .          Def..: . . . . . . . .                           </w:t>
        <w:tab/>
        <w:tab/>
        <w:tab/>
        <w:tab/>
        <w:tab/>
        <w:t xml:space="preserve">Živá hmotnosť na NT: . . . . . . . . . . .             </w:t>
        <w:tab/>
        <w:t xml:space="preserve">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ab/>
        <w:t>RODOKMEŇ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5pt" to="52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</wp:posOffset>
                </wp:positionH>
                <wp:positionV relativeFrom="paragraph">
                  <wp:posOffset>-4445</wp:posOffset>
                </wp:positionV>
                <wp:extent cx="2857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35pt" to="2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34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755</wp:posOffset>
                </wp:positionH>
                <wp:positionV relativeFrom="paragraph">
                  <wp:posOffset>635</wp:posOffset>
                </wp:positionV>
                <wp:extent cx="9525" cy="3181350"/>
                <wp:effectExtent l="571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010">
                              <a:moveTo>
                                <a:pt x="15" y="0"/>
                              </a:moveTo>
                              <a:lnTo>
                                <a:pt x="15" y="2430"/>
                              </a:lnTo>
                              <a:lnTo>
                                <a:pt x="0" y="50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010" path="m15,0l15,2430l0,5010e" stroked="t" o:allowincell="f" style="position:absolute;margin-left:255.65pt;margin-top:0pt;width:0.7pt;height:2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8255" cy="3195320"/>
                <wp:effectExtent l="571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32">
                              <a:moveTo>
                                <a:pt x="0" y="0"/>
                              </a:moveTo>
                              <a:lnTo>
                                <a:pt x="13" y="50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32" path="m0,0l13,5032e" stroked="t" o:allowincell="f" style="position:absolute;margin-left:342pt;margin-top:-0.35pt;width:0.6pt;height:25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</w:t>
      </w:r>
      <w:r>
        <w:rPr>
          <w:b/>
        </w:rPr>
        <w:t>OOO</w:t>
      </w:r>
      <w:r>
        <w:rPr>
          <w:b/>
          <w:sz w:val="24"/>
          <w:szCs w:val="24"/>
        </w:rPr>
        <w:t xml:space="preserve">: </w:t>
      </w:r>
      <w:r>
        <w:rPr/>
        <w:t>CEHZ:</w:t>
      </w:r>
      <w:r>
        <w:rPr>
          <w:b/>
          <w:sz w:val="24"/>
          <w:szCs w:val="24"/>
        </w:rPr>
        <w:t xml:space="preserve"> . . . . . . . . . . . .     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060" w:leader="none"/>
          <w:tab w:val="left" w:pos="387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OTEC     </w:t>
      </w:r>
      <w:r>
        <w:rPr>
          <w:b/>
          <w:sz w:val="24"/>
          <w:szCs w:val="24"/>
        </w:rPr>
        <w:t xml:space="preserve">                            </w:t>
      </w:r>
      <w:r>
        <w:rPr/>
        <w:t xml:space="preserve">D.prír.: . . . . . . . . .             </w:t>
      </w:r>
      <w:r>
        <w:rPr>
          <w:b/>
        </w:rPr>
        <w:t>OO:</w:t>
        <w:tab/>
        <w:t xml:space="preserve">                           </w:t>
      </w:r>
      <w:r>
        <w:rPr/>
        <w:t>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  <w:sz w:val="24"/>
          <w:szCs w:val="24"/>
        </w:rPr>
        <w:tab/>
      </w:r>
      <w:r>
        <w:rPr>
          <w:highlight w:val="lightGray"/>
        </w:rPr>
        <w:t xml:space="preserve"> CEHZ: . . . . . . . . . . .  . . . . . .</w:t>
      </w:r>
      <w:r>
        <w:rPr/>
        <w:t xml:space="preserve">   Plodnosť: . . . . . . .             CEHZ: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</w:rPr>
        <w:tab/>
      </w:r>
      <w:r>
        <w:rPr/>
        <w:t>ĽU: . . . . . . . . . . . . . . . . . . .      Int.rastu: . . . . . . .               ĽU:</w:t>
        <w:tab/>
        <w:tab/>
        <w:t xml:space="preserve">           </w:t>
      </w:r>
      <w:r>
        <w:rPr>
          <w:b/>
        </w:rPr>
        <w:t>MOO:</w:t>
      </w:r>
      <w:r>
        <w:rPr/>
        <w:t xml:space="preserve"> CEHZ</w:t>
      </w:r>
      <w:r>
        <w:rPr>
          <w:b/>
        </w:rPr>
        <w:t>:  . .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ab/>
      </w:r>
      <w:r>
        <w:rPr/>
        <w:t>PU: . . . . . . . . . . . . . . . . . . .      Vlna: . . . . . . . . .                 PU:             Tr.: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7550</wp:posOffset>
                </wp:positionH>
                <wp:positionV relativeFrom="paragraph">
                  <wp:posOffset>60325</wp:posOffset>
                </wp:positionV>
                <wp:extent cx="33718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75pt" to="521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 xml:space="preserve">Kraj:  </w:t>
        <w:tab/>
        <w:t xml:space="preserve">      .                               Osvalenie: . . . . .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/>
        <w:t xml:space="preserve">           </w:t>
      </w:r>
      <w:r>
        <w:rPr/>
        <w:t xml:space="preserve">Okres:      . .                               Ml.úž.matky: . . .              </w:t>
      </w:r>
      <w:r>
        <w:rPr>
          <w:b/>
        </w:rPr>
        <w:t xml:space="preserve">MO: </w:t>
      </w:r>
      <w:r>
        <w:rPr/>
        <w:tab/>
        <w:t xml:space="preserve">                         </w:t>
      </w:r>
      <w:r>
        <w:rPr>
          <w:b/>
        </w:rPr>
        <w:t xml:space="preserve">OMO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t xml:space="preserve">Podnik:  . . .                               Exteriér: . . . . . . .              CEHZ: </w:t>
        <w:tab/>
        <w:tab/>
        <w:t xml:space="preserve">ĽU:. . . . . .PU: . . . . . . Tr.: . . . . .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ab/>
      </w:r>
      <w:r>
        <w:rPr/>
        <w:t xml:space="preserve">Stádo:     . . .                              </w:t>
      </w:r>
      <w:r>
        <w:rPr>
          <w:b/>
        </w:rPr>
        <w:t xml:space="preserve">Celkom: . . . . . . .               </w:t>
      </w:r>
      <w:r>
        <w:rPr/>
        <w:t>ĽU:</w:t>
      </w:r>
      <w:r>
        <w:rPr>
          <w:b/>
        </w:rPr>
        <w:tab/>
        <w:tab/>
        <w:t xml:space="preserve">           MMO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210" w:leader="none"/>
        </w:tabs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Trieda:</w:t>
      </w:r>
      <w:r>
        <w:rPr/>
        <w:t xml:space="preserve"> . . . . . . . .               PU:            Tr.:   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65722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5pt" to="52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MATKA: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150" w:leader="none"/>
          <w:tab w:val="left" w:pos="3870" w:leader="none"/>
          <w:tab w:val="left" w:pos="5670" w:leader="none"/>
        </w:tabs>
        <w:rPr/>
      </w:pPr>
      <w:r>
        <w:rPr>
          <w:b/>
        </w:rPr>
        <w:t xml:space="preserve">           </w:t>
      </w:r>
      <w:r>
        <w:rPr>
          <w:highlight w:val="lightGray"/>
        </w:rPr>
        <w:t>CEHZ:. . . . . . . . . . . . . . . . . .</w:t>
      </w:r>
      <w:r>
        <w:rPr/>
        <w:t xml:space="preserve">    D.prír.: . . . . . . . . .             </w:t>
      </w:r>
      <w:r>
        <w:rPr>
          <w:b/>
        </w:rPr>
        <w:t>OM:</w:t>
      </w:r>
      <w:r>
        <w:rPr/>
        <w:t xml:space="preserve">                          </w:t>
      </w:r>
      <w:r>
        <w:rPr>
          <w:b/>
        </w:rPr>
        <w:t>OOM:</w:t>
      </w:r>
      <w:r>
        <w:rPr/>
        <w:t xml:space="preserve"> CEHZ:</w:t>
      </w:r>
      <w:r>
        <w:rPr>
          <w:b/>
          <w:sz w:val="24"/>
          <w:szCs w:val="24"/>
        </w:rPr>
        <w:t xml:space="preserve"> . . . . . . . . . . . .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060" w:leader="none"/>
          <w:tab w:val="left" w:pos="3870" w:leader="none"/>
          <w:tab w:val="left" w:pos="5670" w:leader="none"/>
        </w:tabs>
        <w:rPr/>
      </w:pPr>
      <w:r>
        <w:rPr>
          <w:b/>
        </w:rPr>
        <w:tab/>
      </w:r>
      <w:r>
        <w:rPr/>
        <w:t>ĽU: . . . . . . . . . . . . . . . . . .</w:t>
        <w:tab/>
        <w:t xml:space="preserve">Plodnosť: . . . . . . .             CEHZ:                        ĽU:. . . . . .PU: . . . . . . Tr.: . . . . .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120" w:leader="none"/>
        </w:tabs>
        <w:rPr/>
      </w:pPr>
      <w:r>
        <w:rPr>
          <w:b/>
        </w:rPr>
        <w:tab/>
      </w:r>
      <w:r>
        <w:rPr/>
        <w:t xml:space="preserve">PU: . . . . . . . . . . . . . . . . . .        Int.rastu: . . . . . . .               ĽU:                            </w:t>
      </w:r>
      <w:r>
        <w:rPr>
          <w:b/>
        </w:rPr>
        <w:t xml:space="preserve">MOM: </w:t>
      </w:r>
      <w:r>
        <w:rPr/>
        <w:t>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120" w:leader="none"/>
        </w:tabs>
        <w:rPr/>
      </w:pPr>
      <w:r>
        <w:rPr>
          <w:b/>
        </w:rPr>
        <w:tab/>
      </w:r>
      <w:r>
        <w:rPr/>
        <w:t xml:space="preserve">Kraj:          .                               Vlna: . . . . . . . . .                PU:             Tr.:            ĽU:. . . . . .PU: . . . . . . Tr.: . . . . .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59055</wp:posOffset>
                </wp:positionV>
                <wp:extent cx="33718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.65pt" to="52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Okres:     . .                                Osvalenie: . . . . .</w:t>
        <w:tab/>
        <w:tab/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>
          <w:b/>
          <w:b/>
        </w:rPr>
      </w:pPr>
      <w:r>
        <w:rPr>
          <w:b/>
        </w:rPr>
        <w:tab/>
      </w:r>
      <w:r>
        <w:rPr/>
        <w:t xml:space="preserve">Podnik: . . .                                Ml.úž.matky: . . .               </w:t>
      </w:r>
      <w:r>
        <w:rPr>
          <w:b/>
        </w:rPr>
        <w:t>MM:</w:t>
      </w:r>
      <w:r>
        <w:rPr/>
        <w:t xml:space="preserve">                          </w:t>
      </w:r>
      <w:r>
        <w:rPr>
          <w:b/>
        </w:rPr>
        <w:t>OMM:</w:t>
      </w:r>
      <w:r>
        <w:rPr/>
        <w:t xml:space="preserve">  CEHZ:</w:t>
      </w:r>
      <w:r>
        <w:rPr>
          <w:b/>
          <w:sz w:val="24"/>
          <w:szCs w:val="24"/>
        </w:rPr>
        <w:t xml:space="preserve"> . . . . . . . . . . . . 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310" w:leader="none"/>
        </w:tabs>
        <w:rPr>
          <w:b/>
          <w:b/>
        </w:rPr>
      </w:pPr>
      <w:r>
        <w:rPr>
          <w:b/>
        </w:rPr>
        <w:tab/>
      </w:r>
      <w:r>
        <w:rPr/>
        <w:t>Stádo:   . . .                                Exteriér: . . . . . . .               CEHZ:</w:t>
        <w:tab/>
        <w:tab/>
        <w:t xml:space="preserve">ĽU:. . . . . .PU: . . . . . . Tr.: . . . . .                        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Celkom: . . . . . . .</w:t>
        <w:tab/>
      </w:r>
      <w:r>
        <w:rPr/>
        <w:t>ĽU:</w:t>
      </w:r>
      <w:r>
        <w:rPr>
          <w:b/>
        </w:rPr>
        <w:t xml:space="preserve">  </w:t>
        <w:tab/>
        <w:t xml:space="preserve"> </w:t>
        <w:tab/>
        <w:t xml:space="preserve">           MMM:</w:t>
      </w:r>
      <w:r>
        <w:rPr/>
        <w:t xml:space="preserve"> CEHZ:</w:t>
      </w:r>
      <w:r>
        <w:rPr>
          <w:b/>
          <w:sz w:val="24"/>
          <w:szCs w:val="24"/>
        </w:rPr>
        <w:t xml:space="preserve"> . . . . . . .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621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Trieda:</w:t>
      </w:r>
      <w:r>
        <w:rPr/>
        <w:t xml:space="preserve">  . . . . . . . .              PU:             Tr.:            ĽU:. . . . . .PU: . . . . . . Tr.: . . . . .</w:t>
      </w:r>
    </w:p>
    <w:p>
      <w:pPr>
        <w:pStyle w:val="Normal"/>
        <w:tabs>
          <w:tab w:val="clear" w:pos="708"/>
          <w:tab w:val="left" w:pos="540" w:leader="none"/>
          <w:tab w:val="left" w:pos="1170" w:leader="none"/>
          <w:tab w:val="left" w:pos="387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6591300" cy="190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30">
                              <a:moveTo>
                                <a:pt x="10380" y="15"/>
                              </a:moveTo>
                              <a:lnTo>
                                <a:pt x="357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0,30" path="m10380,15l3570,0l0,30e" stroked="t" o:allowincell="f" style="position:absolute;margin-left:2.15pt;margin-top:4.4pt;width:518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  <w:r>
        <w:rPr/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737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2">
    <w:name w:val="norm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0:00Z</dcterms:created>
  <dc:creator>Hela</dc:creator>
  <dc:description/>
  <cp:keywords/>
  <dc:language>en-US</dc:language>
  <cp:lastModifiedBy>Anna</cp:lastModifiedBy>
  <cp:lastPrinted>2007-06-27T09:53:00Z</cp:lastPrinted>
  <dcterms:modified xsi:type="dcterms:W3CDTF">2008-12-12T13:18:00Z</dcterms:modified>
  <cp:revision>13</cp:revision>
  <dc:subject/>
  <dc:title>ZARADENIE  BARANA  DO  MS</dc:title>
</cp:coreProperties>
</file>